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b/>
          <w:sz w:val="36"/>
          <w:szCs w:val="36"/>
        </w:rPr>
        <w:t>江西省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振兴杯建筑业农民工技能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52"/>
          <w:szCs w:val="52"/>
        </w:rPr>
        <w:t>钢筋工技术文件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建筑业农民工职业技能大赛组委会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七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概述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名称：钢筋工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理论知识和现场实际操作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地点：江西建设职业技术学院工程训练中心实操场地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方法：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竞赛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理论知识考试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现场实际操作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理论知识考试：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形式：闭卷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命题标准：内容以国家职业标准《钢筋工》（中华人民共和国劳动和社会保障部制定）技师（国家职业资格二级）技能考核鉴定要求以及《钢筋混凝土工程施工质量验收规范》</w:t>
      </w:r>
      <w:r>
        <w:rPr>
          <w:rFonts w:cs="宋体;SimSun" w:ascii="宋体;SimSun" w:hAnsi="宋体;SimSun"/>
          <w:sz w:val="28"/>
          <w:szCs w:val="28"/>
        </w:rPr>
        <w:t>GB50204-2011</w:t>
      </w:r>
      <w:r>
        <w:rPr>
          <w:rFonts w:ascii="宋体;SimSun" w:hAnsi="宋体;SimSun" w:cs="宋体;SimSun"/>
          <w:sz w:val="28"/>
          <w:szCs w:val="28"/>
        </w:rPr>
        <w:t>命题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操作技能竞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双跨框架梁的钢筋配料及钢筋加工，内容为梁钢筋的识图、下料计算、下料、放样、加工、绑扎等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评分标准 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实际操作根据参赛选手的操作质量、工效、安全生产和文明施工等指标进行综合计分。现场实际操作总得分见《钢筋工实际操作竞赛评分表》。参考附件二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工具、用具提供</w:t>
      </w:r>
    </w:p>
    <w:p>
      <w:pPr>
        <w:pStyle w:val="Normal"/>
        <w:spacing w:lineRule="exact" w:line="460"/>
        <w:ind w:left="412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委会准备工具及材料：参考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4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选手自备以下器具：参考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firstLine="13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配料单的评分标准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3"/>
        <w:gridCol w:w="1179"/>
        <w:gridCol w:w="2073"/>
        <w:gridCol w:w="686"/>
        <w:gridCol w:w="510"/>
        <w:gridCol w:w="335"/>
        <w:gridCol w:w="336"/>
        <w:gridCol w:w="335"/>
        <w:gridCol w:w="335"/>
        <w:gridCol w:w="342"/>
        <w:gridCol w:w="554"/>
      </w:tblGrid>
      <w:tr>
        <w:trPr>
          <w:trHeight w:val="3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 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偏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分标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方法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分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扣分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筋的直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径错一次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筋的钢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别错一次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筋的形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错一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筋的下料长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度错一根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种钢筋的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一种钢筋数量有错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累计扣分，扣完为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部位尺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图纸规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错一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料单正确的情况下，可加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时完成不给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提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钟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多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计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的保护层厚度取</w:t>
      </w:r>
      <w:r>
        <w:rPr>
          <w:rFonts w:eastAsia="仿宋_GB2312" w:ascii="仿宋_GB2312" w:hAnsi="仿宋_GB2312"/>
        </w:rPr>
        <w:t>25mm</w:t>
      </w:r>
      <w:r>
        <w:rPr>
          <w:rFonts w:ascii="仿宋_GB2312" w:hAnsi="仿宋_GB2312" w:eastAsia="仿宋_GB2312"/>
        </w:rPr>
        <w:t>，柱的保护层厚度取</w:t>
      </w:r>
      <w:r>
        <w:rPr>
          <w:rFonts w:eastAsia="仿宋_GB2312" w:ascii="仿宋_GB2312" w:hAnsi="仿宋_GB2312"/>
        </w:rPr>
        <w:t>30mm</w:t>
      </w:r>
      <w:r>
        <w:rPr>
          <w:rFonts w:ascii="仿宋_GB2312" w:hAnsi="仿宋_GB2312" w:eastAsia="仿宋_GB2312"/>
        </w:rPr>
        <w:t>，结构抗震等级为二级，构造按混凝土结构施工图平面整体表示方法制图规则和构造详图（</w:t>
      </w:r>
      <w:r>
        <w:rPr>
          <w:rFonts w:eastAsia="仿宋_GB2312" w:ascii="仿宋_GB2312" w:hAnsi="仿宋_GB2312"/>
        </w:rPr>
        <w:t>11G101-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考核项目总分为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。工效分为加分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配料单要求书写规范，清楚，不得涂改。如有上述情况，可在总分外酌情扣分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每一项得分最少为零分，不倒扣分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计算误差按混凝土结构工程施工质量验收规范（</w:t>
      </w:r>
      <w:r>
        <w:rPr>
          <w:rFonts w:eastAsia="仿宋_GB2312" w:ascii="仿宋_GB2312" w:hAnsi="仿宋_GB2312"/>
        </w:rPr>
        <w:t>GB50204-2002/2011</w:t>
      </w:r>
      <w:r>
        <w:rPr>
          <w:rFonts w:ascii="仿宋_GB2312" w:hAnsi="仿宋_GB2312" w:eastAsia="仿宋_GB2312"/>
        </w:rPr>
        <w:t>年版）要求，在允许误差范围内，不扣分，反之则扣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钢筋加工的评分标准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4"/>
        <w:gridCol w:w="995"/>
        <w:gridCol w:w="2299"/>
        <w:gridCol w:w="776"/>
        <w:gridCol w:w="487"/>
        <w:gridCol w:w="314"/>
        <w:gridCol w:w="315"/>
        <w:gridCol w:w="314"/>
        <w:gridCol w:w="315"/>
        <w:gridCol w:w="318"/>
        <w:gridCol w:w="403"/>
      </w:tblGrid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允许偏差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标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方法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分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各部尺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5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处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顺长度方向全长的净尺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eastAsia="仿宋_GB2312" w:cs="宋体;SimSun" w:ascii="仿宋_GB2312" w:hAnsi="仿宋_GB2312"/>
                <w:szCs w:val="21"/>
              </w:rPr>
              <w:t>10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根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弯折的弯折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20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弯起位置错一次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内净尺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5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的弯心直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5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弯钩端部的平直长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5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弯钩角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3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角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完场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完场不清，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加工正确的情况下，可加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未按规定时间完成，无分。在规定时间内提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钟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考核项目总分为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。每一项得分最少为零分，不到扣分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技术交底，具体说明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钢筋绑扎的评分标准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8"/>
        <w:gridCol w:w="1104"/>
        <w:gridCol w:w="2204"/>
        <w:gridCol w:w="966"/>
        <w:gridCol w:w="515"/>
        <w:gridCol w:w="389"/>
        <w:gridCol w:w="402"/>
        <w:gridCol w:w="312"/>
        <w:gridCol w:w="304"/>
        <w:gridCol w:w="378"/>
        <w:gridCol w:w="575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允许偏差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方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right="90" w:hanging="286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准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各项准备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right="90" w:hanging="286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体质量感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体感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right="90" w:hanging="286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安装正确的情况下，可加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完成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不能按规定时间完成，本项无分，每提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钟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的排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5 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次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的间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10 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次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间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20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三次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位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10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加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规范规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个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架长、宽、高偏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szCs w:val="21"/>
              </w:rPr>
              <w:t>±10m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宽高</w:t>
            </w:r>
            <w:r>
              <w:rPr>
                <w:rFonts w:eastAsia="仿宋_GB2312" w:cs="宋体;SimSun" w:ascii="仿宋_GB2312" w:hAnsi="仿宋_GB2312"/>
                <w:szCs w:val="21"/>
              </w:rPr>
              <w:t>±5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、宽、高错一个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绑扎松紧、漏扎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松动扣超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扣二分，超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弯钩的朝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规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一种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闭合的位置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常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、柱、挑梁错一个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搭接长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小于规定长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根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锚固长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小于规定长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根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尺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箍筋与主筋的垂直度与平整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±3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垂直度错扣一分，平整度错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区的箍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数量、加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完场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完场不清无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一根扣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安装正确的情况下，可加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规定时间内提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钟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考核项目总分为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每一项得分最少为零分，不倒扣分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“按规范规定” 是指按《混凝土结构工程施工质量验收规范》</w:t>
      </w:r>
      <w:r>
        <w:rPr>
          <w:rFonts w:eastAsia="仿宋_GB2312" w:ascii="仿宋_GB2312" w:hAnsi="仿宋_GB2312"/>
        </w:rPr>
        <w:t>GB50204—2002/2011</w:t>
      </w:r>
      <w:r>
        <w:rPr>
          <w:rFonts w:ascii="仿宋_GB2312" w:hAnsi="仿宋_GB2312" w:eastAsia="仿宋_GB2312"/>
        </w:rPr>
        <w:t>年版，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部分“钢筋分项工程”有关规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竞赛组委会提供设备材料准备（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参赛选手计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080"/>
        <w:gridCol w:w="144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（牌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切割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参赛选手共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钢筋弯曲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参赛选手共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弯曲卡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6~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摇扳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6~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绑扎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弯制工作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，与弯曲机等高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切割工作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，与切割机等宽等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榔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铁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粉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方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白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G101-1</w:t>
            </w:r>
            <w:r>
              <w:rPr>
                <w:rFonts w:ascii="宋体;SimSun" w:hAnsi="宋体;SimSun" w:cs="宋体;SimSun"/>
              </w:rPr>
              <w:t>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计时用秒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裁判员共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用钢卷尺（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裁判员共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用安全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裁判员共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钢筋弯制工作台在每台弯曲机一侧设，同时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进行操作。具体按参赛人数确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赛者需要准备以下工具（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参赛选手计）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27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筋手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划线石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素笔、铅笔及计算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角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卡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抝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~12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撬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m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混凝土结构施工图平面整体表示方法制图规则和构造详图（</w:t>
            </w:r>
            <w:r>
              <w:rPr>
                <w:sz w:val="24"/>
              </w:rPr>
              <w:t>11G101-1</w:t>
            </w:r>
            <w:r>
              <w:rPr>
                <w:sz w:val="24"/>
              </w:rPr>
              <w:t>）图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474"/>
      <w:pgNumType w:start="0"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3:00Z</dcterms:created>
  <dc:creator>czj</dc:creator>
  <dc:description/>
  <cp:keywords/>
  <dc:language>en-US</dc:language>
  <cp:lastModifiedBy>USER</cp:lastModifiedBy>
  <cp:lastPrinted>2007-06-12T09:43:00Z</cp:lastPrinted>
  <dcterms:modified xsi:type="dcterms:W3CDTF">2013-08-14T01:24:00Z</dcterms:modified>
  <cp:revision>30</cp:revision>
  <dc:subject/>
  <dc:title>第二届全国技工院校技能大赛</dc:title>
</cp:coreProperties>
</file>