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江西省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振兴杯建筑业农民工技能大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砌筑工技术文件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省第三届职工职业技能竞赛组委会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三</w:t>
      </w:r>
      <w:r>
        <w:rPr>
          <w:rFonts w:ascii="宋体;SimSun" w:hAnsi="宋体;SimSun" w:cs="楷体_GB2312;Arial Unicode MS"/>
          <w:sz w:val="32"/>
          <w:szCs w:val="32"/>
        </w:rPr>
        <w:t>年七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竞赛概述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名称：砌筑工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内容：理论知识和现场实际操作；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地点：江西建设职业技术学院工程训练中心实操场地。</w:t>
      </w:r>
    </w:p>
    <w:p>
      <w:pPr>
        <w:pStyle w:val="Normal"/>
        <w:spacing w:lineRule="exact" w:line="500"/>
        <w:ind w:firstLine="27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SimHei,Bold;方正舒体"/>
          <w:bCs/>
          <w:kern w:val="0"/>
          <w:sz w:val="28"/>
          <w:szCs w:val="28"/>
        </w:rPr>
        <w:t>南昌小兰经济开发区汇仁大道</w:t>
      </w:r>
      <w:r>
        <w:rPr>
          <w:rFonts w:cs="SimHei,Bold;方正舒体" w:ascii="宋体;SimSun" w:hAnsi="宋体;SimSun"/>
          <w:bCs/>
          <w:kern w:val="0"/>
          <w:sz w:val="28"/>
          <w:szCs w:val="28"/>
        </w:rPr>
        <w:t>999</w:t>
      </w:r>
      <w:r>
        <w:rPr>
          <w:rFonts w:ascii="宋体;SimSun" w:hAnsi="宋体;SimSun" w:cs="SimHei,Bold;方正舒体"/>
          <w:bCs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sz w:val="28"/>
          <w:szCs w:val="28"/>
        </w:rPr>
        <w:t>二、竞赛方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理论知识考试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现场实际操作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理论知识考试：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形式：闭卷；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命题标准：操作技能竞赛内容以国家职业标准《砌筑工》（中华人民共和国劳动和社会保障部制定）技师（国家职业资格二级）技能考核鉴定要求以及《砌体工程施工质量验收规范》</w:t>
      </w:r>
      <w:r>
        <w:rPr>
          <w:rFonts w:cs="宋体;SimSun" w:ascii="宋体;SimSun" w:hAnsi="宋体;SimSun"/>
          <w:sz w:val="28"/>
          <w:szCs w:val="28"/>
        </w:rPr>
        <w:t>GB50203-2011</w:t>
      </w:r>
      <w:r>
        <w:rPr>
          <w:rFonts w:ascii="宋体;SimSun" w:hAnsi="宋体;SimSun" w:cs="宋体;SimSun"/>
          <w:sz w:val="28"/>
          <w:szCs w:val="28"/>
        </w:rPr>
        <w:t>命题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实际操作竞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5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内容：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厚灰砂砖砖墙砌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分标准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场实际操作根据参赛选手的操作质量、工效、安全生产和文明施工等指标进行综合计分。现场实际操作总得分见《</w:t>
      </w:r>
      <w:r>
        <w:rPr>
          <w:rFonts w:ascii="宋体;SimSun" w:hAnsi="宋体;SimSun" w:cs="宋体;SimSun"/>
          <w:sz w:val="28"/>
          <w:szCs w:val="28"/>
        </w:rPr>
        <w:t>砌筑工操作技能竞赛评分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。参考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工具、用具提供</w:t>
      </w:r>
    </w:p>
    <w:p>
      <w:pPr>
        <w:pStyle w:val="Normal"/>
        <w:spacing w:lineRule="exact" w:line="460"/>
        <w:ind w:left="420" w:hanging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组委会准备工具及材料：参考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left="4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赛选手自备以下器具：参考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left="4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left="4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ind w:firstLine="502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  <w:lang w:val="zh-CN"/>
        </w:rPr>
        <w:t>砌筑工操作技能竞赛评分表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参赛队伍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姓名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工位号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胸卡号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开始时间：　　　　结束时间：　　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成绩：</w:t>
      </w:r>
    </w:p>
    <w:tbl>
      <w:tblPr>
        <w:tblW w:w="96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6"/>
        <w:gridCol w:w="900"/>
        <w:gridCol w:w="3600"/>
        <w:gridCol w:w="900"/>
        <w:gridCol w:w="470"/>
        <w:gridCol w:w="288"/>
        <w:gridCol w:w="288"/>
        <w:gridCol w:w="288"/>
        <w:gridCol w:w="288"/>
        <w:gridCol w:w="288"/>
        <w:gridCol w:w="61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测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查标准及允许偏差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方法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准分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测点数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5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砖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用的砖应边角整齐、规格一致、切割正确，选错、加工错误每处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查看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艺操作规范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砌方法不正确，无分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砌方法不正确，返工一次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返工二次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查看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缝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通缝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过二皮者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四皮以上者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查看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轴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偏移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处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；两处以上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一处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尺量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墙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垂直度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mm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两处以上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一处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测器和塞尺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墙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整度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mm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处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三处以上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一处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测器和塞尺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灰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直度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处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三处以上超过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一处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上者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拉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和尺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缝厚度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mm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皮砖累计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每处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三处以上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一处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与皮数杆及尺检查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构造柱截面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每处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三处以上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马牙槎错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砂浆饱满度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%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处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三处以上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者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百格网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具使用维护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带工具不齐全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施工后不进行清理、维护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查看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文明施工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完场不清无分，有事故不得分，无安全防护措施无分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查看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低于规定的砌筑高度一皮砖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低于规定的砌筑高度二皮砖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，以此类推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裁判员签字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竞赛组委会提供设备材料准备（按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参赛选手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11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工位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源插座线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0V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孔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水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铁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铁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太阳伞及底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砂浆搅拌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有参赛选手共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推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有参赛选手共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程质量检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有参赛选手共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灰砂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拱模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若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模板支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70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若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泥砂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干粉砂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17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val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拉结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长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Ø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见配料单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皮数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赛者需要准备以下工具（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参赛选手计）</w:t>
      </w:r>
    </w:p>
    <w:tbl>
      <w:tblPr>
        <w:tblW w:w="80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0"/>
        <w:gridCol w:w="3240"/>
        <w:gridCol w:w="1260"/>
        <w:gridCol w:w="1260"/>
      </w:tblGrid>
      <w:tr>
        <w:trPr>
          <w:trHeight w:val="40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规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每工位数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砖刀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把</w:t>
            </w:r>
          </w:p>
        </w:tc>
        <w:tc>
          <w:tcPr>
            <w:tcW w:w="1260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选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自备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砖线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平尺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把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锤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卷尺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把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墨斗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铅笔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支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平管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m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条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锹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把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灰桶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号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质量检测器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套</w:t>
            </w:r>
          </w:p>
        </w:tc>
        <w:tc>
          <w:tcPr>
            <w:tcW w:w="1260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9:00Z</dcterms:created>
  <dc:creator>lenovo</dc:creator>
  <dc:description/>
  <cp:keywords/>
  <dc:language>en-US</dc:language>
  <cp:lastModifiedBy>Administrator</cp:lastModifiedBy>
  <cp:lastPrinted>2009-08-21T13:49:00Z</cp:lastPrinted>
  <dcterms:modified xsi:type="dcterms:W3CDTF">2013-08-13T19:52:00Z</dcterms:modified>
  <cp:revision>35</cp:revision>
  <dc:subject/>
  <dc:title>砌筑工技术文件</dc:title>
</cp:coreProperties>
</file>