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b/>
          <w:sz w:val="36"/>
          <w:szCs w:val="36"/>
        </w:rPr>
        <w:t>江西省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振兴杯建筑业农民工技能大赛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color w:val="000000"/>
          <w:sz w:val="52"/>
          <w:szCs w:val="52"/>
        </w:rPr>
        <w:t>电气设备安装工技术文件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江西省建筑业农民工职业技能大赛组委会</w:t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一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七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竞赛概述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职业名称：电气设备安装工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赛内容：理论知识和现场实际操作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竞赛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400"/>
        <w:ind w:firstLine="69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竞赛地点：江西建设职业技术学院工程训练中心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竞赛方法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其中理论知识考试占总成绩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现场实际操作占总成绩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理论知识考试： 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时间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形式：闭卷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命题标准：内容以国家职业标准《电气设备安装工》（中华人民共和国劳动和社会保障部制定）技师（国家职业资格二级）技能考核鉴定要求以及《建筑电气安装工程施工质量验收规范》</w:t>
      </w:r>
      <w:r>
        <w:rPr>
          <w:rFonts w:eastAsia="仿宋_GB2312" w:cs="宋体;SimSun" w:ascii="仿宋_GB2312" w:hAnsi="仿宋_GB2312"/>
          <w:sz w:val="28"/>
          <w:szCs w:val="28"/>
        </w:rPr>
        <w:t>GB50303-2003</w:t>
      </w:r>
      <w:r>
        <w:rPr>
          <w:rFonts w:ascii="仿宋_GB2312" w:hAnsi="仿宋_GB2312" w:cs="宋体;SimSun" w:eastAsia="仿宋_GB2312"/>
          <w:sz w:val="28"/>
          <w:szCs w:val="28"/>
        </w:rPr>
        <w:t>命题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操作技能竞赛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赛内容：电气照明系统及三相异步电动机两地控制安装、调试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操作技能竞赛项目</w:t>
      </w:r>
    </w:p>
    <w:p>
      <w:pPr>
        <w:pStyle w:val="Normal"/>
        <w:spacing w:lineRule="exact" w:line="400"/>
        <w:ind w:left="111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动力箱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安装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left="111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模拟自动盒安装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left="111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就地按钮盒安装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left="111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三相电动机安装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left="111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墙头座灯头安装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以上设备、原件等均为明装。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评分标准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实际操作根据参赛选手的操作质量、工效、安全生产和文明施工等指标进行综合计分。现场实际操作总得分见《电气设备安装工实际操作竞赛评分表》。参考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竞赛设备工具准备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委会准备工具及材料：参考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赛选手自备以下器具：参考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电气设备安装工操作技能考核评分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9"/>
        <w:gridCol w:w="2058"/>
        <w:gridCol w:w="478"/>
        <w:gridCol w:w="2582"/>
        <w:gridCol w:w="540"/>
        <w:gridCol w:w="511"/>
        <w:gridCol w:w="540"/>
        <w:gridCol w:w="721"/>
      </w:tblGrid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评分要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准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工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会正确使用仪表工具、检查元器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损坏元器件每只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会正确使用仪表工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定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配电箱、电机、按钮盒、模拟盒等定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图纸要求进行器具、设备定位、画线，一处相差超过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配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配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规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材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cs="宋体;SimSun" w:ascii="宋体;SimSun" w:hAnsi="宋体;SimSun"/>
                <w:szCs w:val="21"/>
              </w:rPr>
              <w:t>KBG</w:t>
            </w:r>
            <w:r>
              <w:rPr>
                <w:rFonts w:ascii="宋体;SimSun" w:hAnsi="宋体;SimSun" w:cs="宋体;SimSun"/>
                <w:szCs w:val="21"/>
              </w:rPr>
              <w:t>明配，要求横平竖直，弯曲半径满足规范要求，管卡均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的导管必须接地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可靠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管材浪费进行评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内穿线、箱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口应有保护措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线绝缘层颜色选择：保护地线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线）应是黄绿相间色，零线用淡蓝色；相线用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－黄色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－绿色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－红色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箱（盘）内配线整齐、标识清晰、无绞接现象；导线连接紧密，不伤芯线，不断股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、导线接头牢固、可靠。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管口无保护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绝缘层颜色混乱、导线在箱盒内配线混乱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接头出现松动、露铜、损伤导线绝缘或芯线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路、设备绝缘电阻的测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兆欧表进行调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动机、绝缘电阻应大于</w:t>
            </w:r>
            <w:r>
              <w:rPr>
                <w:rFonts w:cs="宋体;SimSun" w:ascii="宋体;SimSun" w:hAnsi="宋体;SimSun"/>
                <w:szCs w:val="21"/>
              </w:rPr>
              <w:t>0.5M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低压电线和电缆，线间和线对地间的绝缘电阻值必须大于</w:t>
            </w:r>
            <w:r>
              <w:rPr>
                <w:rFonts w:cs="宋体;SimSun" w:ascii="宋体;SimSun" w:hAnsi="宋体;SimSun"/>
                <w:szCs w:val="21"/>
              </w:rPr>
              <w:t>0.5M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正确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缘电阻测量的记录表格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方法不当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漏测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记录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器具、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安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具、设备安装牢固、平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接地良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控制相线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具、设备安装松动、不平整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未接地良好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关控制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线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通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调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打到手动档，按就地按钮盒或配电箱上运行按钮，电动机连续运转，按停止按钮立即停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打到自动档，按模拟自动盒运行按钮，电动机连续运转，按停止按钮立即停止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送电操作不成功，但在规定时间内能查出问题并运行成功者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送电操作不成功，在规定时间内不能查出问题者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安全文明操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遵守国家或企业有关安全规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穿戴劳保用品、未清理现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操作规程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中发生重大责任事故者，取消考试资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速度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规定时间完成竞赛的，最早完成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后完成的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的时间梯度，每延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在规定时间内未完成竞赛的，速度分为零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说明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得分（速度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量得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裁判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裁判长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Tahoma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333333"/>
          <w:kern w:val="0"/>
          <w:sz w:val="28"/>
          <w:szCs w:val="28"/>
        </w:rPr>
        <w:t>表</w:t>
      </w:r>
      <w:r>
        <w:rPr>
          <w:rFonts w:cs="Tahoma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cs="Tahoma" w:ascii="宋体;SimSun" w:hAnsi="宋体;SimSun"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竞赛组委会提供设备材料准备（按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个参赛选手计）</w:t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146675" cy="498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1871"/>
                              <w:gridCol w:w="2708"/>
                              <w:gridCol w:w="851"/>
                              <w:gridCol w:w="831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电动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55K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摇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00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冲击电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液压开孔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KBG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弯管器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管弯管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Φ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各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手枪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动力配电箱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按钮盒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塑料涨管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管材及相应配件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KBG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导线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BV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红、黄、蓝各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米；蓝绿双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控制电缆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KVV-4*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号码管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记号笔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绝缘胶带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木螺钉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膨胀螺栓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392.25pt;mso-wrap-distance-left:9pt;mso-wrap-distance-right:9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1871"/>
                        <w:gridCol w:w="2708"/>
                        <w:gridCol w:w="851"/>
                        <w:gridCol w:w="831"/>
                        <w:gridCol w:w="862"/>
                      </w:tblGrid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电动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55K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摇表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00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冲击电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液压开孔器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KBG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弯管器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管弯管器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Φ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手枪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动力配电箱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按钮盒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塑料涨管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管材及相应配件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KBG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导线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BV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红、黄、蓝各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米；蓝绿双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控制电缆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KVV-4*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号码管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记号笔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绝缘胶带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木螺钉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#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膨胀螺栓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146675" cy="215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1871"/>
                              <w:gridCol w:w="2555"/>
                              <w:gridCol w:w="720"/>
                              <w:gridCol w:w="1115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钢丝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管卡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金属软管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管口护套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明装座灯头（盒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明装开关（盒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管及相应配件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木台板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长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宽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=1*0.5*0.8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69.5pt;mso-wrap-distance-left:9pt;mso-wrap-distance-right:9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1871"/>
                        <w:gridCol w:w="2555"/>
                        <w:gridCol w:w="720"/>
                        <w:gridCol w:w="1115"/>
                        <w:gridCol w:w="862"/>
                      </w:tblGrid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钢丝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管卡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金属软管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管口护套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明装座灯头（盒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明装开关（盒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管及相应配件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木台板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（长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=1*0.5*0.8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eastAsia="仿宋_GB2312" w:cs="Tahoma"/>
          <w:bCs/>
          <w:color w:val="333333"/>
          <w:kern w:val="0"/>
          <w:sz w:val="28"/>
          <w:szCs w:val="28"/>
        </w:rPr>
      </w:pPr>
      <w:r>
        <w:rPr>
          <w:rFonts w:eastAsia="仿宋_GB2312" w:cs="Tahoma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Tahoma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333333"/>
          <w:kern w:val="0"/>
          <w:sz w:val="28"/>
          <w:szCs w:val="28"/>
        </w:rPr>
        <w:t>表</w:t>
      </w:r>
      <w:r>
        <w:rPr>
          <w:rFonts w:cs="Tahoma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cs="Tahoma" w:ascii="宋体;SimSun" w:hAnsi="宋体;SimSun"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参赛者需要准备以下工具：（按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个参赛选手计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146675" cy="4295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1871"/>
                              <w:gridCol w:w="2708"/>
                              <w:gridCol w:w="851"/>
                              <w:gridCol w:w="831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尖嘴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剥线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钢丝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电工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十字螺丝刀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电笔螺丝刀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00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电工刀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万用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钳形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钢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卷尺 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水平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0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直角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活动扳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手锯弓（含锯条）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安全用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安全帽、防护用品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笔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水笔、铅笔、画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各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338.25pt;mso-wrap-distance-left:9pt;mso-wrap-distance-right:9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1871"/>
                        <w:gridCol w:w="2708"/>
                        <w:gridCol w:w="851"/>
                        <w:gridCol w:w="831"/>
                        <w:gridCol w:w="862"/>
                      </w:tblGrid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尖嘴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剥线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钢丝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电工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一字螺丝刀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十字螺丝刀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电笔螺丝刀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00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电工刀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万用表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钳形表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钢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卷尺 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水平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0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直角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活动扳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手锯弓（含锯条）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安全用品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安全帽、防护用品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笔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水笔、铅笔、画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474"/>
      <w:pgNumType w:start="0"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楷体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37:00Z</dcterms:created>
  <dc:creator>czj</dc:creator>
  <dc:description/>
  <cp:keywords/>
  <dc:language>en-US</dc:language>
  <cp:lastModifiedBy>USER</cp:lastModifiedBy>
  <cp:lastPrinted>2013-08-13T21:39:00Z</cp:lastPrinted>
  <dcterms:modified xsi:type="dcterms:W3CDTF">2013-08-14T00:51:00Z</dcterms:modified>
  <cp:revision>39</cp:revision>
  <dc:subject/>
  <dc:title>第二届全国技工院校技能大赛</dc:title>
</cp:coreProperties>
</file>