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年度先进建筑企业：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绿巨人生态环境股份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青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信业投资发展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水县建筑工程总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遂川县联盛建筑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金庐园林工程有限责任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8:00Z</dcterms:created>
  <dc:creator>微软用户</dc:creator>
  <dc:description/>
  <cp:keywords/>
  <dc:language>en-US</dc:language>
  <cp:lastModifiedBy>User</cp:lastModifiedBy>
  <dcterms:modified xsi:type="dcterms:W3CDTF">2018-05-22T00:54:00Z</dcterms:modified>
  <cp:revision>41</cp:revision>
  <dc:subject/>
  <dc:title>关于2015年度吉安市先进建筑企业和优秀建造师评选结果的通报</dc:title>
</cp:coreProperties>
</file>