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年度优秀建造师：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传庆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姚红娟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龙春林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龙海和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傅文武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李秋平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健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志农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廖胜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邱东兴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飞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龙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李凌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黄春辉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宋誉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刘福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黄芳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颜树庆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黄烈坚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青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杨建春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罗德高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刘凯军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刘卫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信业投资发展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周世平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水县建筑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陈源斌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遂川县联盛建筑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夏生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遂川县联盛建筑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李根生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刘江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何建红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传承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姚红卫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金庐园林工程有限责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剑锋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水明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陈书山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微软用户</dc:creator>
  <dc:description/>
  <cp:keywords/>
  <dc:language>en-US</dc:language>
  <cp:lastModifiedBy>User</cp:lastModifiedBy>
  <dcterms:modified xsi:type="dcterms:W3CDTF">2018-05-22T00:54:00Z</dcterms:modified>
  <cp:revision>41</cp:revision>
  <dc:subject/>
  <dc:title>关于2015年度吉安市先进建筑企业和优秀建造师评选结果的通报</dc:title>
</cp:coreProperties>
</file>