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28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26"/>
        <w:gridCol w:w="3381"/>
        <w:gridCol w:w="1297"/>
        <w:gridCol w:w="1418"/>
        <w:gridCol w:w="2268"/>
        <w:gridCol w:w="1659"/>
      </w:tblGrid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泰和县行政服务中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中恒建设集团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刘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7423.79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剪 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奖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州区消防二中队灭火救援综合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中仁建筑工程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谢翠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8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奖</w:t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吉安县公安局业务用房工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叶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221.4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 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峡江县巴邱城北小学新建项目工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清江建设发展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张冬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7146.9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峡江县第二实验小学新建项目工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中耀建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陈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6503.4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框架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盛大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安市第四建筑工程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胜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3052.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框剪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下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地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安县凤凰路改造二期工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江西国新建设工程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熊陆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9:00Z</dcterms:created>
  <dc:creator>MC SYSTEM</dc:creator>
  <dc:description/>
  <cp:keywords/>
  <dc:language>en-US</dc:language>
  <cp:lastModifiedBy>User</cp:lastModifiedBy>
  <cp:lastPrinted>2018-02-28T11:42:00Z</cp:lastPrinted>
  <dcterms:modified xsi:type="dcterms:W3CDTF">2018-10-29T07:19:00Z</dcterms:modified>
  <cp:revision>41</cp:revision>
  <dc:subject/>
  <dc:title>江西省吉安市建设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