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优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汇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26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3"/>
        <w:gridCol w:w="3402"/>
        <w:gridCol w:w="1276"/>
        <w:gridCol w:w="1418"/>
        <w:gridCol w:w="2268"/>
        <w:gridCol w:w="1658"/>
      </w:tblGrid>
      <w:tr>
        <w:trPr>
          <w:trHeight w:val="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建筑面积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澄碧花园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姚红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7515.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1~1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汉邦尚公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7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金锦建设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王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78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剪 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安市华顺塑胶制品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邓道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8587.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安市马铺前棚户区改造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#—5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姚红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1909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剪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9~3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州区委党校综合楼建设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丰和营造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李文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2762.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剪 地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华能工业园原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厂房安置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圣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刘盛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08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峡江县江南帝景住宅小区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A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信业投资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周世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975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剪 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~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省木林森照明有限公司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厂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抚州市环宇市政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孙兴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0300.3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 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省木林森照明有限公司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厂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茂盛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肖孔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0300.3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 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胜美达电机（吉安）有限公司新厂二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肖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9037.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框架 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~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遂川县江南丽景住宅小区一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#-4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遂川县联盛建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王夏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6348.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架 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+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智能终端配件（遂川）生产基地项目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厂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遂川县联盛建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李根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172.3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泰和县公安局业务技术用房项目建设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旺达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涂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1182.8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泰和县商会大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省临川安石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姚子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037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框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峡江县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年怡欣苑（一期）棚户区改造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华盟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钱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95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架 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永丰县家居建材市场第三期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浙江环隆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应伟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7923.3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剪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永丰县欧阳修学校建设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浙江环隆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郭燚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8381.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永丰县实验学校周边优化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看台及商业楼、西面综合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润财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徐俊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6405.0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~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永丰县状元华府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-1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-2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-3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-4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-1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-2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世祥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张道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6634.9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剪 地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3~1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新干三中扩建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教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华恒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35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架 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新干县沂江乡学校教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庆昱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刘小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69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架 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新干县职业中等专业学校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4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实训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安市传承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姚红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77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架 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万象国际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楼及商业综合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泰兴一建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黄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8270.9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剪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新干县瑞和盛世住宅小区项目一期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A3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北京城建五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彭其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1239.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剪 地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安庐陵人文谷（清代钱市街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金光道环境建设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罗德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06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架 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安庐陵人文谷（明代状元街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7559.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安庐陵人文谷（明国甜爱街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950.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架 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9:00Z</dcterms:created>
  <dc:creator>MC SYSTEM</dc:creator>
  <dc:description/>
  <cp:keywords/>
  <dc:language>en-US</dc:language>
  <cp:lastModifiedBy>User</cp:lastModifiedBy>
  <cp:lastPrinted>2018-02-28T11:42:00Z</cp:lastPrinted>
  <dcterms:modified xsi:type="dcterms:W3CDTF">2018-10-29T07:19:00Z</dcterms:modified>
  <cp:revision>41</cp:revision>
  <dc:subject/>
  <dc:title>江西省吉安市建设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