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会长及副会长单位名单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、吉安市城乡规划建设局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、吉安市建筑质量安全监督站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、吉安市建筑规划设计院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、江西省吉安市建筑安装工程总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金光道环境建设集团有限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吉安市第四建筑工程有限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吉安市建业工程有限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井冈山建设集团有限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江西绿巨人生态环境股份有限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江西井冈路桥（集团）有限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江西省吉深实业有限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吉青建设有限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江西天创建筑工程有限公司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江西鑫山建设有限公司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5:00Z</dcterms:created>
  <dc:creator>User</dc:creator>
  <dc:description/>
  <cp:keywords/>
  <dc:language>en-US</dc:language>
  <cp:lastModifiedBy>User</cp:lastModifiedBy>
  <cp:lastPrinted>2017-12-21T10:48:00Z</cp:lastPrinted>
  <dcterms:modified xsi:type="dcterms:W3CDTF">2018-10-29T07:34:00Z</dcterms:modified>
  <cp:revision>16</cp:revision>
  <dc:subject/>
  <dc:title>通知</dc:title>
</cp:coreProperties>
</file>