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常务理事单位名单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江西文山建设工程有限公司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江西省金庐园林工程有限责任公司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吉安市有巢建筑工程公司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福县建筑安装工程有限公司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吉安市建筑设计规划研究院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吉安市建设职业技术培训中心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吉安市施工图设计文件审查中心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吉安市建筑工程质量监督站（安监站）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吉安市建筑施工管理站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吉安市建设工程造价管理站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吉安市建设工程招标投标办公室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吉安市建筑工程质量检测中心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吉安市建设监理中心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吉州区城乡建设局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青原区城乡建设局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遂川县城乡建设局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新干县城乡建设局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泰和县城乡建设局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万安县住房和城乡建设局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安福县住房和城乡建设局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吉水县住房和城乡建设局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吉安县城乡建设局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井冈山市城乡建设局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永丰县城乡建设局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峡江县城乡建设局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永新县住房和城乡建设局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井冈山经济技术开发区规划建设环保局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5:00Z</dcterms:created>
  <dc:creator>User</dc:creator>
  <dc:description/>
  <cp:keywords/>
  <dc:language>en-US</dc:language>
  <cp:lastModifiedBy>User</cp:lastModifiedBy>
  <cp:lastPrinted>2017-12-21T10:48:00Z</cp:lastPrinted>
  <dcterms:modified xsi:type="dcterms:W3CDTF">2018-10-29T07:34:00Z</dcterms:modified>
  <cp:revision>16</cp:revision>
  <dc:subject/>
  <dc:title>通知</dc:title>
</cp:coreProperties>
</file>