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～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良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程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奖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单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（排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序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不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分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先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后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）</w:t>
      </w:r>
    </w:p>
    <w:tbl>
      <w:tblPr>
        <w:tblW w:w="13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420"/>
        <w:gridCol w:w="1440"/>
        <w:gridCol w:w="1440"/>
        <w:gridCol w:w="1800"/>
        <w:gridCol w:w="1349"/>
      </w:tblGrid>
      <w:tr>
        <w:trPr>
          <w:trHeight w:val="8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施工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经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筑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cs="宋体"/>
                <w:color w:val="000000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结构层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吉安市纪委泰和工作基地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西省吉安市建筑安装工程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邓传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000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框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映山红奖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吉安市纪委吉水工作基地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西省吉水县建筑工程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源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838.06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框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映山红奖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吉安县农村信用合作联社信合大厦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吉青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建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663.6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框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吉安职业技术学院图文信息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西省吉安市建筑安装工程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邓传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091.9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框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吉安市博物馆与城市展示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南昌市第一建筑工程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涂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031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框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百联首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#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#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#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#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#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南昌市第三建设工程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迎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2900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框剪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~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57:00Z</dcterms:created>
  <dc:creator>Administrator</dc:creator>
  <dc:description/>
  <dc:language>en-US</dc:language>
  <cp:lastModifiedBy>Administrator</cp:lastModifiedBy>
  <dcterms:modified xsi:type="dcterms:W3CDTF">2017-04-13T04:0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