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吉安市住房和城乡建设局发文稿纸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20"/>
      </w:tblGrid>
      <w:tr>
        <w:trPr>
          <w:trHeight w:val="1445" w:hRule="atLeast"/>
        </w:trPr>
        <w:tc>
          <w:tcPr>
            <w:tcW w:w="45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   发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2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分管领导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核  稿：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会签单位：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办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和拟稿人：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 号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吉市建字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560"/>
              <w:ind w:firstLine="1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封发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吉安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市级先进建筑企业和优秀建造师评选结果的公告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吉安市住房和城乡建设局《关于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吉安市先进建筑企业和优秀建造师的通知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吉安市建筑协会组织专家对市内各建筑企业申报材料进行了审核。现将评审结果予以公示。公示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-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如有异议，可向吉安市建筑协会反映。</w:t>
      </w:r>
    </w:p>
    <w:p>
      <w:pPr>
        <w:pStyle w:val="Normal"/>
        <w:widowControl/>
        <w:shd w:fill="FFFFFF" w:val="clear"/>
        <w:spacing w:lineRule="atLeast" w:line="39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刘春梅、尹雯婷</w:t>
      </w:r>
    </w:p>
    <w:p>
      <w:pPr>
        <w:pStyle w:val="Normal"/>
        <w:widowControl/>
        <w:shd w:fill="FFFFFF" w:val="clear"/>
        <w:spacing w:lineRule="atLeast" w:line="39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96-7061172</w:t>
      </w:r>
    </w:p>
    <w:p>
      <w:pPr>
        <w:pStyle w:val="Normal"/>
        <w:widowControl/>
        <w:shd w:fill="FFFFFF" w:val="clear"/>
        <w:spacing w:lineRule="atLeast" w:line="39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安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市级先进建筑企业名单</w:t>
      </w:r>
    </w:p>
    <w:p>
      <w:pPr>
        <w:pStyle w:val="Normal"/>
        <w:widowControl/>
        <w:shd w:fill="FFFFFF" w:val="clear"/>
        <w:spacing w:lineRule="atLeast" w:line="390"/>
        <w:ind w:firstLine="16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安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优秀建造师名单</w:t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吉安市先进建筑企业名单</w:t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吉安市建筑企业先进单位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/>
        <w:ind w:left="7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光道环境建设集团有限公司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/>
        <w:ind w:left="7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安市第四建筑工程有限公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井冈山建设集团工程有限公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绿巨人生态环境股份有限公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卓厦建筑工程集团有限公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鑫山建设有限公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信业建设集团有限公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庐生态建设有限公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井冈山市鹏达建设有限公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龙轩建设工程有限公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达业建设有限公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兰天建设工程有限公司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-1260" w:leader="none"/>
        </w:tabs>
        <w:spacing w:lineRule="atLeast" w:line="390"/>
        <w:ind w:left="0"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鸿泰建设工程有限公司</w:t>
      </w:r>
    </w:p>
    <w:p>
      <w:pPr>
        <w:pStyle w:val="Normal"/>
        <w:ind w:left="478" w:hanging="173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吉安市优秀建造师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吉安市建筑企业优秀建造师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吉安市建筑安装工程总公司         邓传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吉安市建筑安装工程总公司         龙春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吉安市建筑安装工程总公司         邓明庆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江西省吉安市建筑安装工程总公司         肖  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吉安市建筑安装工程总公司         姚红卫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吉安市建筑安装工程总公司         曾为益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吉安市建筑安装工程总公司         贺园成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江西省吉安市建筑安装工程总公司         袁建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江西省吉安市建筑安装工程总公司         尹白云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江西省吉安市建筑安装工程总公司         吴忠联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光道环境建设集团有限公司             张敬奋</w:t>
      </w:r>
    </w:p>
    <w:p>
      <w:pPr>
        <w:pStyle w:val="Normal"/>
        <w:widowControl/>
        <w:shd w:fill="FFFFFF" w:val="clear"/>
        <w:spacing w:lineRule="atLeast" w:line="390"/>
        <w:ind w:left="181"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金光道环境建设集团有限公司              况艳平</w:t>
      </w:r>
    </w:p>
    <w:p>
      <w:pPr>
        <w:pStyle w:val="Normal"/>
        <w:widowControl/>
        <w:shd w:fill="FFFFFF" w:val="clear"/>
        <w:spacing w:lineRule="atLeast" w:line="390"/>
        <w:ind w:left="181"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金光道环境建设集团有限公司              李海情</w:t>
      </w:r>
    </w:p>
    <w:p>
      <w:pPr>
        <w:pStyle w:val="Normal"/>
        <w:widowControl/>
        <w:shd w:fill="FFFFFF" w:val="clear"/>
        <w:spacing w:lineRule="atLeast" w:line="39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金光道环境建设集团有限公司              刘加文</w:t>
      </w:r>
    </w:p>
    <w:p>
      <w:pPr>
        <w:pStyle w:val="Normal"/>
        <w:widowControl/>
        <w:shd w:fill="FFFFFF" w:val="clear"/>
        <w:spacing w:lineRule="atLeast" w:line="390"/>
        <w:ind w:left="-1258" w:firstLine="17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金光道环境建设集团有限公司              钟志强</w:t>
      </w:r>
    </w:p>
    <w:p>
      <w:pPr>
        <w:pStyle w:val="Normal"/>
        <w:widowControl/>
        <w:shd w:fill="FFFFFF" w:val="clear"/>
        <w:spacing w:lineRule="atLeast" w:line="390"/>
        <w:ind w:left="-1258" w:firstLine="17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金光道环境建设集团有限公司              肖广群</w:t>
      </w:r>
    </w:p>
    <w:p>
      <w:pPr>
        <w:pStyle w:val="Normal"/>
        <w:widowControl/>
        <w:shd w:fill="FFFFFF" w:val="clear"/>
        <w:spacing w:lineRule="atLeast" w:line="390"/>
        <w:ind w:left="-1258" w:firstLine="17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吉安市第四建筑工程有限公司              索国权</w:t>
      </w:r>
    </w:p>
    <w:p>
      <w:pPr>
        <w:pStyle w:val="Normal"/>
        <w:widowControl/>
        <w:shd w:fill="FFFFFF" w:val="clear"/>
        <w:spacing w:lineRule="atLeast" w:line="390"/>
        <w:ind w:left="-1258" w:firstLine="19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吉安市第四建筑工程有限公司             李  凌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井冈山建设集团工程有限公司             旷忠书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井冈山建设集团工程有限公司             李文明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井冈山建设集团工程有限公司             李文清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井冈山建设集团工程有限公司             王逞生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井冈山建设集团工程有限公司             李  航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井冈山建设集团工程有限公司             曾建平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绿巨人生态环境股份有限公司         李东红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绿巨人生态环境股份有限公司         刘  冰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绿巨人生态环境股份有限公司         刘声华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绿巨人生态环境股份有限公司         张文慧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鑫山建设有限公司                   王水明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鑫山建设有限公司                   肖  婷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信业建设集团有限公司               杨治华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信业建设集团有限公司               饶水明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信业建设集团有限公司               贾秀英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金庐生态建设有限公司                   王剑锋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金庐生态建设有限公司                   袁  强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金庐生态建设有限公司                   熊伟民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井冈山市鹏达建设有限公司               罗焕强</w:t>
      </w:r>
    </w:p>
    <w:p>
      <w:pPr>
        <w:pStyle w:val="Normal"/>
        <w:widowControl/>
        <w:shd w:fill="FFFFFF" w:val="clear"/>
        <w:spacing w:lineRule="atLeast" w:line="390"/>
        <w:ind w:left="181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井冈山市鹏达建设有限公司               张  瑾</w:t>
      </w:r>
    </w:p>
    <w:p>
      <w:pPr>
        <w:pStyle w:val="Normal"/>
        <w:widowControl/>
        <w:shd w:fill="FFFFFF" w:val="clear"/>
        <w:spacing w:lineRule="atLeast" w:line="390"/>
        <w:ind w:left="181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井冈山市鹏达建设有限公司              朱  雄</w:t>
      </w:r>
    </w:p>
    <w:p>
      <w:pPr>
        <w:pStyle w:val="Normal"/>
        <w:widowControl/>
        <w:shd w:fill="FFFFFF" w:val="clear"/>
        <w:spacing w:lineRule="atLeast" w:line="390"/>
        <w:ind w:left="181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达业建设有限公司                  陈庆明</w:t>
      </w:r>
    </w:p>
    <w:p>
      <w:pPr>
        <w:pStyle w:val="Normal"/>
        <w:widowControl/>
        <w:shd w:fill="FFFFFF" w:val="clear"/>
        <w:spacing w:lineRule="atLeast" w:line="390"/>
        <w:ind w:left="181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达业建设有限公司                  何建红</w:t>
      </w:r>
    </w:p>
    <w:p>
      <w:pPr>
        <w:pStyle w:val="Normal"/>
        <w:widowControl/>
        <w:shd w:fill="FFFFFF" w:val="clear"/>
        <w:spacing w:lineRule="atLeast" w:line="390"/>
        <w:ind w:left="181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达业建设有限公司                  刘  江</w:t>
      </w:r>
    </w:p>
    <w:p>
      <w:pPr>
        <w:pStyle w:val="Normal"/>
        <w:widowControl/>
        <w:shd w:fill="FFFFFF" w:val="clear"/>
        <w:spacing w:lineRule="atLeast" w:line="390"/>
        <w:ind w:left="181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达业建设有限公司                  何建忠</w:t>
      </w:r>
    </w:p>
    <w:p>
      <w:pPr>
        <w:pStyle w:val="Normal"/>
        <w:widowControl/>
        <w:shd w:fill="FFFFFF" w:val="clear"/>
        <w:spacing w:lineRule="atLeast" w:line="390"/>
        <w:ind w:left="181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兰天建设工程有限公司              周小妹</w:t>
      </w:r>
    </w:p>
    <w:p>
      <w:pPr>
        <w:pStyle w:val="Normal"/>
        <w:widowControl/>
        <w:shd w:fill="FFFFFF" w:val="clear"/>
        <w:spacing w:lineRule="atLeast" w:line="390"/>
        <w:ind w:left="181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江西鸿泰建设工程有限公司              龚文云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90"/>
        <w:ind w:firstLine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7"/>
      <w:szCs w:val="17"/>
      <w:u w:val="none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32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21:00Z</dcterms:created>
  <dc:creator>Administrator</dc:creator>
  <dc:description/>
  <cp:keywords/>
  <dc:language>en-US</dc:language>
  <cp:lastModifiedBy>微软用户</cp:lastModifiedBy>
  <cp:lastPrinted>2020-07-13T15:30:00Z</cp:lastPrinted>
  <dcterms:modified xsi:type="dcterms:W3CDTF">2020-07-13T0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