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吉 安 市 </w:t>
      </w:r>
      <w:r>
        <w:rPr>
          <w:sz w:val="36"/>
          <w:szCs w:val="36"/>
        </w:rPr>
        <w:t>2018</w:t>
      </w:r>
      <w:r>
        <w:rPr>
          <w:rFonts w:eastAsia="仿宋_GB2312" w:cs="仿宋_GB2312" w:ascii="仿宋_GB2312" w:hAnsi="仿宋_GB2312"/>
          <w:sz w:val="36"/>
          <w:szCs w:val="36"/>
        </w:rPr>
        <w:t>-</w:t>
      </w:r>
      <w:r>
        <w:rPr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 优 良 结 构 工 程 奖 名 单</w:t>
      </w:r>
    </w:p>
    <w:p>
      <w:pPr>
        <w:pStyle w:val="Normal"/>
        <w:jc w:val="center"/>
        <w:rPr/>
      </w:pPr>
      <w:r>
        <w:rPr/>
        <w:t>（排 序 不 分 先 后 ）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56"/>
        <w:gridCol w:w="3933"/>
        <w:gridCol w:w="1901"/>
        <w:gridCol w:w="3785"/>
      </w:tblGrid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名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单位（参建单位）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建造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规模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总监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碧桂园正荣庐陵府二标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5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30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中建二局第二建筑工程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甘军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9266.712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省正达工程管理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万晶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碧桂园正荣庐陵府二期一标段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-9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中天建设集团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杨志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90847.8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市建设监理中心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黄旭群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市六合盛世东方赛纳北区二标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0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金光道环境建设集团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况艳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5569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市建设监理中心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黄旭群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稠州村镇银行大楼工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市第四建筑工程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索国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61846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浙江鑫龙工程管理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李青保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市庐陵玉景、文景小区设计、采购、施工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EPC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）总承包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（庐陵玉景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HJ-1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HJ-8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、庐陵文景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8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中国新兴建设开发有限责任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王宪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46694.3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江南工程管理咨询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郭斌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市生活垃圾焚烧发电项目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浙江省二建建设集团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姜航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32688.15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苏苏安电力工程管理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李建忠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正荣阳光城文澜府一标段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0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1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2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及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5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中建二局第二建筑工程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李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8960.2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省正达工程管理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万晶</w:t>
            </w:r>
          </w:p>
        </w:tc>
      </w:tr>
      <w:tr>
        <w:trPr>
          <w:trHeight w:val="7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宝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东府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2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-14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6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区地下室、幼儿园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三棵松建设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崔晓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41571.39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市建设监理中心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周云庚</w:t>
            </w:r>
          </w:p>
        </w:tc>
      </w:tr>
      <w:tr>
        <w:trPr>
          <w:trHeight w:val="7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宝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东府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5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7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8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9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三棵松建设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崔晓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33445.01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市建设监理中心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周云庚</w:t>
            </w:r>
          </w:p>
        </w:tc>
      </w:tr>
      <w:tr>
        <w:trPr>
          <w:trHeight w:val="7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宝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东府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0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1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三棵松建设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褚红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1790.71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市建设监理中心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周云庚</w:t>
            </w:r>
          </w:p>
        </w:tc>
      </w:tr>
    </w:tbl>
    <w:tbl>
      <w:tblPr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969"/>
        <w:gridCol w:w="1911"/>
        <w:gridCol w:w="3759"/>
      </w:tblGrid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单位（参建单位）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建造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规模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总监</w:t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县怡心花园（原糖厂城市棚户区改造项目）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5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中灿建设集团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黄玉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32340.34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恒信项目管理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王友根</w:t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水二中迁建项目土建及挡土墙支护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市第四建筑工程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李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47595.28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驿涛项目管理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程传美</w:t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水县城上下老街历史街区（棚户区）改造滨江文苑安置房建设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抚州市赣东建筑工程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黄国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42410.8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恒实建设管理股份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黄浩强</w:t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井冈山茨坪商业（会展）中心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英鸿建筑工程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刘志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0087.36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中天建设工程监理咨询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刘华蓉</w:t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井冈山市新城区华鑫路农贸市场（城东农贸市场）建设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华川建设集团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张礼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3627.46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市建筑设计规划研究院</w:t>
            </w:r>
            <w:r>
              <w:rPr>
                <w:rFonts w:eastAsia="仿宋_GB2312" w:cs="宋体;SimSun" w:ascii="仿宋_GB2312" w:hAnsi="仿宋_GB2312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刘小宏</w:t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聚仁雅苑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0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住宅楼及幼儿园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甘肃二十一冶第三建设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陶列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66065.9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广州市诚铁监理咨询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黄志明</w:t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庐陵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泰发茗城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新余中鼎建设工程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王玉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7080.37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市建筑设计规划研究院</w:t>
            </w:r>
            <w:r>
              <w:rPr>
                <w:rFonts w:eastAsia="仿宋_GB2312" w:cs="宋体;SimSun" w:ascii="仿宋_GB2312" w:hAnsi="仿宋_GB2312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何军华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庐陵特色美食楼建设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省吉安市建筑安装工程总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曾为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（江西力宏钢结构实业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付建东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3546.8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省赣州昌顺工程建设监理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曾庆华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梦想星城三期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30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常佳建筑工程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陈海荣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30694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市建设监理中心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熊斐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南亚新材料科技（江西）有限公司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厂房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浙江中乐建设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黄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40173.84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省鑫洪工程项目管理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李其炳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思立科（江西）新材料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二期建设工程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08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仓库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09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联合厂房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省吉安市建筑安装工程总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肖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5150.82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省鑫洪工程项目管理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李加林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遂川思源实验学校二期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鑫山建设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王水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3010.1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市建设监理中心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蒋隆珍</w:t>
            </w:r>
          </w:p>
        </w:tc>
      </w:tr>
    </w:tbl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4252"/>
        <w:gridCol w:w="1843"/>
        <w:gridCol w:w="3544"/>
      </w:tblGrid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单位（参建单位）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建造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规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总监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新建遂川县公安局泉江派出所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百丰建设工程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曹贤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5045.7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市建设监理中心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蒋隆珍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遂川县全民健身中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信业投资发展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杨治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4963.62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省江信工程监理有限责任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刘西平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遂川县盈城时代广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#-3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及地下室工程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信业投资发展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饶水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50457.58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省江信工程监理有限责任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朱华明</w:t>
            </w:r>
          </w:p>
        </w:tc>
      </w:tr>
      <w:tr>
        <w:trPr>
          <w:trHeight w:val="6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泰和碧桂园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号楼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山河建设集团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刘建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3153.85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市建设监理中心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康春桂</w:t>
            </w:r>
          </w:p>
        </w:tc>
      </w:tr>
      <w:tr>
        <w:trPr>
          <w:trHeight w:val="6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泰和碧桂园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号楼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2700.06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泰和碧桂园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号楼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5449.55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王府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中环广场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-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号住宅楼（含地下室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中建一局集团第五建筑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倪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90937.81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市建设监理中心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何雄华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峡江碧桂园玉龙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3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7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8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9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国龙建筑工程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张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7143.12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市建设监理中心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周云庚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峡江县民防综合大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正越建设工程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黎真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9583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市建设监理中心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周云庚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峡江县信业荣耀府项目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-10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鸿泰建设工程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龚文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78858.42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市建设监理中心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周云庚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峡江县中医院整体搬迁建设项目（门诊楼、住院楼工程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省抚州市金巢建筑工程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张小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 xml:space="preserve">35834.08  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市建设监理中心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周云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4252"/>
        <w:gridCol w:w="1843"/>
        <w:gridCol w:w="3544"/>
      </w:tblGrid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单位（参建单位）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建造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规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总监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新建永丰二中项目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#-14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建工第一建筑有限责任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杨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18671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安厦工程监理造价咨询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胡明华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信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朝阳城建设项目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#-8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信业投资发展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贾秀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17966.8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中煤建设集团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胡莹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雍华府一期工程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8#-33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省新干县建筑工程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皮细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63142.75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市建设监理中心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周云庚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雍锦半岛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9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中天建设集团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苏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17454.26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恒信项目管理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王友根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中梁玖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號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院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浙江中鹰建筑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阮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7843.4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市建设监理中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熊斐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井冈山大学附属医院综合大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（全科医生培养基地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北京城建集团有限责任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汪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90227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恒实建设管理股份有限公司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任兵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达观洲悦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6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17#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卓成建设集团有限公司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谷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4653.36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水县工程建设监理事务所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孙继昌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永新县中医院中医综合大楼建设工程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西华安建设集团有限公司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田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5447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吉安市建筑设计规划研究院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星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headerReference w:type="default" r:id="rId2"/>
      <w:type w:val="nextPage"/>
      <w:pgSz w:orient="landscape" w:w="16838" w:h="11906"/>
      <w:pgMar w:left="902" w:right="998" w:gutter="0" w:header="851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18"/>
      <w:szCs w:val="1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正文文本缩进 Char"/>
    <w:basedOn w:val="Style12"/>
    <w:qFormat/>
    <w:rPr>
      <w:kern w:val="2"/>
      <w:sz w:val="3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正文文本 Char"/>
    <w:basedOn w:val="Style12"/>
    <w:qFormat/>
    <w:rPr>
      <w:kern w:val="2"/>
      <w:sz w:val="21"/>
    </w:rPr>
  </w:style>
  <w:style w:type="character" w:styleId="Char4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40:00Z</dcterms:created>
  <dc:creator>Administrator</dc:creator>
  <dc:description/>
  <cp:keywords/>
  <dc:language>en-US</dc:language>
  <cp:lastModifiedBy>User</cp:lastModifiedBy>
  <cp:lastPrinted>2020-06-29T14:44:00Z</cp:lastPrinted>
  <dcterms:modified xsi:type="dcterms:W3CDTF">2020-08-05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