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省吉安市住房和城乡建设局发文稿纸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620"/>
      </w:tblGrid>
      <w:tr>
        <w:trPr>
          <w:trHeight w:val="1445" w:hRule="atLeast"/>
        </w:trPr>
        <w:tc>
          <w:tcPr>
            <w:tcW w:w="45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签   发：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25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分管领导：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 xml:space="preserve">核  稿： 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会签单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主办单位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和拟稿人：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文 号：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 xml:space="preserve"> 吉市建发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60"/>
              <w:ind w:firstLine="15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年    月    日封发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吉安市</w:t>
      </w:r>
      <w:r>
        <w:rPr>
          <w:sz w:val="36"/>
          <w:szCs w:val="36"/>
        </w:rPr>
        <w:t>2019</w:t>
      </w:r>
      <w:r>
        <w:rPr>
          <w:rFonts w:cs="宋体;SimSun" w:ascii="宋体;SimSun" w:hAnsi="宋体;SimSun"/>
          <w:sz w:val="36"/>
          <w:szCs w:val="36"/>
        </w:rPr>
        <w:t>-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优良工程暨优良结构工程奖评选结果的通告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经开区城市建设管理局、各县（市、区）住房和城乡建设局、庐陵新区工程建设管理局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为进一步提高全市建筑工程质量，抓典型树样板，促进施工企业加强质量管理意识，积极建创优良工程，吉安市优质建设工程评审委员会依据有关文件规定，对各施工企业申报并经项目所在地建设行政主管部门审核推荐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9-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优良工程暨优良结构工程逐个进行了初评、评审，并向社会公示，在公示期限内对评选结果无异议和投诉，现决定授予井冈山迎宾馆五号楼升级改造项目等</w:t>
      </w:r>
      <w:r>
        <w:rPr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工程获“吉安市</w:t>
      </w:r>
      <w:r>
        <w:rPr>
          <w:sz w:val="30"/>
          <w:szCs w:val="30"/>
        </w:rPr>
        <w:t>2019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-</w:t>
      </w:r>
      <w:r>
        <w:rPr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优良工程奖”，授予吉安市高铁新区核心区会展中心等</w:t>
      </w:r>
      <w:r>
        <w:rPr>
          <w:sz w:val="30"/>
          <w:szCs w:val="30"/>
        </w:rPr>
        <w:t>5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工程获“吉安市</w:t>
      </w:r>
      <w:r>
        <w:rPr>
          <w:sz w:val="30"/>
          <w:szCs w:val="30"/>
        </w:rPr>
        <w:t>2019-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优良结构工程奖”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希望获奖施工企业、项目经理及有关人员，认真总结经验，再接再厉，再创佳绩，未获奖企业应向获奖企业学习，努力创新，为全面提高我市的建筑工程质量作出新的贡献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吉安市</w:t>
      </w:r>
      <w:r>
        <w:rPr>
          <w:sz w:val="30"/>
          <w:szCs w:val="30"/>
        </w:rPr>
        <w:t>2019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-</w:t>
      </w:r>
      <w:r>
        <w:rPr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优良工程奖名单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吉安市</w:t>
      </w:r>
      <w:r>
        <w:rPr>
          <w:sz w:val="30"/>
          <w:szCs w:val="30"/>
        </w:rPr>
        <w:t>2019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-</w:t>
      </w:r>
      <w:r>
        <w:rPr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优良结构工程奖名单</w:t>
      </w:r>
    </w:p>
    <w:p>
      <w:pPr>
        <w:pStyle w:val="Normal"/>
        <w:ind w:firstLine="16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8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2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ind w:firstLine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620" w:right="128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吉安市住房和城乡建设局办公室     </w:t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吉 安 市 </w:t>
      </w:r>
      <w:r>
        <w:rPr>
          <w:sz w:val="36"/>
          <w:szCs w:val="36"/>
        </w:rPr>
        <w:t>2019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-</w:t>
      </w:r>
      <w:r>
        <w:rPr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 度 优 良 工 程 奖 名 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排 序 不 分 先 后 ）</w:t>
      </w:r>
    </w:p>
    <w:tbl>
      <w:tblPr>
        <w:tblW w:w="1457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870"/>
        <w:gridCol w:w="1417"/>
        <w:gridCol w:w="3686"/>
        <w:gridCol w:w="3118"/>
        <w:gridCol w:w="1701"/>
      </w:tblGrid>
      <w:tr>
        <w:trPr>
          <w:trHeight w:val="7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程规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施工单位（分包单位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经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监理单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总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注</w:t>
            </w:r>
          </w:p>
        </w:tc>
      </w:tr>
      <w:tr>
        <w:trPr>
          <w:trHeight w:val="80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*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井冈山迎宾馆五号楼升级改造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620.2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万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程顺建设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李家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中天建设工程监理咨询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吴志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映山红奖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装饰装修工程类</w:t>
            </w:r>
          </w:p>
        </w:tc>
      </w:tr>
      <w:tr>
        <w:trPr>
          <w:trHeight w:val="80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峡江县医养、医技暨残疾人康复中心综合楼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1447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博宏建设工程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胡嘉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中祥建设监理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余爱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公共建筑工程类</w:t>
            </w:r>
          </w:p>
        </w:tc>
      </w:tr>
      <w:tr>
        <w:trPr>
          <w:trHeight w:val="80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峡江县城市文化广场景观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55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省青苹园林艺术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陈乐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中祥建设监理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余爱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市政工程类</w:t>
            </w:r>
          </w:p>
        </w:tc>
      </w:tr>
      <w:tr>
        <w:trPr>
          <w:trHeight w:val="80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新干县城东高铁新区川琴东路及站前广场周边道路（含地下综合管廊）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6151.2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南昌市路桥工程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黄建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省鑫洪工程项目管理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杨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市政工程类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吉 安 市 </w:t>
      </w:r>
      <w:r>
        <w:rPr>
          <w:sz w:val="36"/>
          <w:szCs w:val="36"/>
        </w:rPr>
        <w:t>2019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-</w:t>
      </w:r>
      <w:r>
        <w:rPr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 度 优 良 结 构 工 程 奖 名 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排 序 不 分 先 后 ）</w:t>
      </w:r>
    </w:p>
    <w:tbl>
      <w:tblPr>
        <w:tblW w:w="147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1608"/>
        <w:gridCol w:w="4167"/>
        <w:gridCol w:w="3451"/>
      </w:tblGrid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程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程规模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施工单位（分包单位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经理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监理单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总监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新佳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#-4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楼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6#-15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96798.2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井冈山建设集团工程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旷忠书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安市建筑设计规划研究院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刘小宏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新干县商会大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39705.52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省新干县建筑工程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周爱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安市建设监理中心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周云庚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年产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20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吨苯二甲胺等项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7032.38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上海力晟建设工程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陈铭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省化学工业设计院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宋开启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永丰县全民健身中心及人防应急指挥中心建设工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55069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建工第一建筑有限责任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邓华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恒信项目管理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王友根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雍锦半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24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66785.8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中天建设集团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尧剑雄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恒信项目管理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王友根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州珠江村镇银行综合大楼工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42901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金光道环境建设集团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刘江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安市建筑设计规划研究院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郭海荣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安市纪委永丰廉政教育中心扩建（一期）工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5045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万盛建筑工程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王宇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恒实建设管理股份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罗云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滨江首府住宅小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9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38193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金光道环境建设集团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刘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安市建设监理中心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尹三桂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万安县中医院中医特色大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7188.78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卓成建设集团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游东华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正华工程项目管理集团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刘洪涛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峡江商会大厦项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27208.52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信业建设集团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赖雨晨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安市建设监理中心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黄旭群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永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未来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2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3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5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7#-20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55461.38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越烽建设集团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朱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安市建筑设计规划研究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刘小宏</w:t>
            </w:r>
          </w:p>
        </w:tc>
      </w:tr>
    </w:tbl>
    <w:tbl>
      <w:tblPr>
        <w:tblW w:w="147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593"/>
        <w:gridCol w:w="4219"/>
        <w:gridCol w:w="3435"/>
      </w:tblGrid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程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程规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施工单位（分包单位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经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监理单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总监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遂川县城南实验幼儿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9629.7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楚雄建设工程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王道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鑫中建工程管理咨询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杨吉燕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安县商会大厦（产业孵化综合大楼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60250.09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赣中建设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阮云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昌大工程建设监理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立文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安县怡心花园（原糖厂城市棚户区改造项目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3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4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6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楼、门卫及地下室工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51217.17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中灿建设集团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黄玉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恒信项目管理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王友根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安电信通信枢纽大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2581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省飞天建筑工程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刘学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诚科建设咨询监理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吴庆平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井冈山经开区学校二期扩建项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46386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赣彩建设工程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黄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诚科建设咨询监理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袁志武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永丰县城北小学建设工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24960.4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安徽四建控股集团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朱俊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恒信项目管理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何华庆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永丰县市民服务中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7859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新蒲建设集团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苗春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恒实建设管理股份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彭卫兵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安市庐陵文化中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22302.3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省吉安市建筑安装工程总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龙春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安市建设监理中心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曾欢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华立源锂能科技股份有限公司二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A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A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生产厂房工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97621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安市第四建筑工程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王忠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安市建设监理中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涂拥民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中国邮政储蓄银行吉安市分行业务综合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1998.4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太平洋建设集团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黄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省赣州昌顺工程建设监理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曾庆华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水中电科微波科技有限公司生产微波电路板项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22577.17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龙轩建设工程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宋仁科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宁宇建设管理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张钦宁</w:t>
            </w:r>
          </w:p>
        </w:tc>
      </w:tr>
    </w:tbl>
    <w:tbl>
      <w:tblPr>
        <w:tblW w:w="147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42"/>
        <w:gridCol w:w="1623"/>
        <w:gridCol w:w="4206"/>
        <w:gridCol w:w="3420"/>
      </w:tblGrid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程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程规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施工单位（分包单位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经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监理单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总监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永新县妇幼保健院综合楼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9667.7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省恒康建设集团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徐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省鑫鼎建设咨询监理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邹辉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滨江泰发茗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0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1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2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31306.11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新余中鼎建设工程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刘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正华工程项目管理集团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刘加飞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宏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嘉和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2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3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5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6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55546.2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新余中鼎建设工程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李忠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安市建设监理中心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刘金根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泽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山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4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1563.97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金光道环境建设集团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邱华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省鑫洪工程项目管理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李其炳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峡江工业园标准厂房三期建设工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13042.34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中联建设集团股份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刘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中煤建设集团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龚建斌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安县人民医院住院大楼（县残疾人康复中心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建设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23606.91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远象建设集团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尹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昌大工程建设监理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张爱萍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雍华府二期一标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74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75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78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79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 xml:space="preserve">楼）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50738.12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省新干县建筑工程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皮细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安市建设监理中心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周云庚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景旺精密电路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3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厂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22409.32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省吉水县建筑工程总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刘春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安市建设监理中心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张百强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永丰县异地新建人民医院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28990.56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建工第三建筑有限责任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华永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恒实建设管理股份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涂和平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新干东投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风情街项目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8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楼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6989.68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省鸿厦建设工程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施世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安市建设监理中心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周云庚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新干东投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风情街项目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2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3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5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楼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34445.91</w:t>
            </w:r>
            <w:r>
              <w:rPr>
                <w:rFonts w:ascii="仿宋_GB2312;Arial Unicode MS" w:hAnsi="仿宋_GB2312;Arial Unicode MS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省鸿厦建设工程有限公司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王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安市建设监理中心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周云庚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序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工程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工程规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施工单位（分包单位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项目经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监理单位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总监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融创天成融公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#-7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楼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20#-22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145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中国建筑第二工程局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杨志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省正达工程管理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万晶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安市高铁新区核心区会展中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7102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省吉安市建筑安装工程总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欧阳剑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瑞林建设监理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刘玮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安市高铁新区核心区“五指峰”建筑群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地块（五星级酒店及酒店式公寓、人才公寓、裙房配套及地下室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7697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省吉安市建筑安装工程总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李秋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广州宏达工程顾问集团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黄文春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庐陵学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#-6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楼、综合楼、大门及地下室工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85835.2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安市第四建筑工程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余嫒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安市建设监理中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何雄华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安生益电子有限公司高密度印制线路板项目（一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号标段）建设工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84517.8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安市第四建筑工程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甘为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广东天衡工程建设咨询管理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朱伯准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安生益电子有限公司高密度印制线路板项目（一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号标段）建设工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28579.2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广东华星建设集团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胡立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广东天衡工程建设咨询管理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朱伯准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怡心花园二期（龙湖北岸、原县财政局和交通局安置点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#-7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53305.6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天颂建设集团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谢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昌大工程建设监理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张爱萍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碧桂园正荣庐陵府二期二标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04979.6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中建二局第二建筑工程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蒋文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安市建设监理中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黄旭群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井冈山经开区创新大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62403.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中建三局第一建设工程有限责任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王纯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中新创达咨询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吴志飞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省射击运动管理中心井冈山射击训练基地建设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6519.8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中大建设股份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何小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恒实建设管理股份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徐进根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井冈山市碧桂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翠薇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6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1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703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广宏建设集团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申屠国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中天建设工程监理咨询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刘华蓉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序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工程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工程规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施工单位（分包单位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项目经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监理单位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总监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井冈山市工业园小区城市棚户区改造安置房建设项目三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#-7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44240.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铖信市政建筑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刘乐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北京中城建建设监理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孙志霞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水县妇幼保健院整体迁建建设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3765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昌建建设集团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施英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中煤建设集团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刘子菲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物联网智能制造示范园工程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95093.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德康体育建设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周小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</w:rPr>
              <w:t>江西省建筑工程建设监理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</w:rPr>
              <w:t>刘子明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安市体育中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网球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843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北京城建集团有限责任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王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（分包单位：浙江中南建设集团钢结构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王再胜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恒实建设管理股份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黎莉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安市庐陵玉景、文景小区设计、采购、施工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EPC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）总承包项目（庐陵玉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SZ-1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SZ-12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楼、庐陵文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9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6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楼工程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208615.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中国新兴建设开发有限责任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王宪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江南工程管理咨询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黄晓燕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永丰县恩江古城保护建设项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 xml:space="preserve">EPC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工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68660.8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浙江大学城乡规划设计研究院有限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（分包单位：金庐生态建设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王剑锋、马成繁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西恒信项目管理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翁纪华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吉安西站综合交通枢纽及周边路网、地下综合管廊项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库背西路道路及地下综合管廊工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19832.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万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天工方圆建设集团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肖建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江苏建科工程咨询有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Cs w:val="21"/>
              </w:rPr>
              <w:t>于畅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headerReference w:type="default" r:id="rId3"/>
      <w:type w:val="nextPage"/>
      <w:pgSz w:orient="landscape" w:w="16838" w:h="11906"/>
      <w:pgMar w:left="902" w:right="998" w:gutter="0" w:header="851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18"/>
      <w:szCs w:val="1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sz w:val="17"/>
      <w:szCs w:val="17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正文文本缩进 Char"/>
    <w:basedOn w:val="Style12"/>
    <w:qFormat/>
    <w:rPr>
      <w:kern w:val="2"/>
      <w:sz w:val="3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正文文本 Char"/>
    <w:basedOn w:val="Style12"/>
    <w:qFormat/>
    <w:rPr>
      <w:kern w:val="2"/>
      <w:sz w:val="21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0:00Z</dcterms:created>
  <dc:creator>Administrator</dc:creator>
  <dc:description/>
  <cp:keywords/>
  <dc:language>en-US</dc:language>
  <cp:lastModifiedBy>2012dnd.com</cp:lastModifiedBy>
  <cp:lastPrinted>2021-03-31T09:15:00Z</cp:lastPrinted>
  <dcterms:modified xsi:type="dcterms:W3CDTF">2021-03-31T07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