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吉安市住房和城乡建设局发文稿纸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20"/>
      </w:tblGrid>
      <w:tr>
        <w:trPr>
          <w:trHeight w:val="1445" w:hRule="atLeast"/>
        </w:trPr>
        <w:tc>
          <w:tcPr>
            <w:tcW w:w="45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签   发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25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分管领导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核  稿：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 xml:space="preserve">会签单位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主办单位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和拟稿人：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文 号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吉市建发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ind w:firstLine="15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年    月    日封发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吉安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市级先进建筑企业和优秀建造师评选结果的公告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吉安市住房和城乡建设局《关于评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吉安市先进建筑企业和优秀建造师的通知》要求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吉安市建筑协会组织专家对市内各建筑企业申报材料进行了审核。现将评审结果予以公示。公示期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日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–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。如有异议，可向吉安市建筑协会反映。</w:t>
      </w:r>
    </w:p>
    <w:p>
      <w:pPr>
        <w:pStyle w:val="Normal"/>
        <w:widowControl/>
        <w:shd w:fill="FFFFFF" w:val="clear"/>
        <w:spacing w:lineRule="atLeast" w:line="390"/>
        <w:ind w:firstLine="8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人：刘春梅、尹雯婷</w:t>
      </w:r>
    </w:p>
    <w:p>
      <w:pPr>
        <w:pStyle w:val="Normal"/>
        <w:widowControl/>
        <w:shd w:fill="FFFFFF" w:val="clear"/>
        <w:spacing w:lineRule="atLeast" w:line="390"/>
        <w:ind w:firstLine="8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796-7061172</w:t>
      </w:r>
    </w:p>
    <w:p>
      <w:pPr>
        <w:pStyle w:val="Normal"/>
        <w:widowControl/>
        <w:shd w:fill="FFFFFF" w:val="clear"/>
        <w:spacing w:lineRule="atLeast" w:line="39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ind w:firstLine="75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吉安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度市级先进建筑企业名单</w:t>
      </w:r>
    </w:p>
    <w:p>
      <w:pPr>
        <w:pStyle w:val="Normal"/>
        <w:widowControl/>
        <w:shd w:fill="FFFFFF" w:val="clear"/>
        <w:spacing w:lineRule="atLeast" w:line="390"/>
        <w:ind w:firstLine="165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吉安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度优秀建造师名单</w:t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吉安市先进建筑企业名单</w:t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年度吉安市建筑企业先进单位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/>
        <w:ind w:left="7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光道环境建设集团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/>
        <w:ind w:left="7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吉安市第四建筑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井冈山建设集团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绿巨人生态环境股份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卓厦建工集团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鑫山建设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信业建设集团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庐生态建设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龙轩建设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/>
        <w:ind w:left="720" w:hanging="11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井冈山市鹏达建设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  <w:tab w:val="left" w:pos="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瑞利建设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  <w:tab w:val="left" w:pos="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吉安市五建建筑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  <w:tab w:val="left" w:pos="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鸿泰建设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  <w:tab w:val="left" w:pos="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达业建设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吉安市优秀建造师名单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度吉安市建筑企业优秀建造师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金光道环境建设集团有限公司              况艳平</w:t>
      </w:r>
    </w:p>
    <w:p>
      <w:pPr>
        <w:pStyle w:val="Normal"/>
        <w:widowControl/>
        <w:shd w:fill="FFFFFF" w:val="clear"/>
        <w:spacing w:lineRule="atLeast" w:line="390"/>
        <w:ind w:left="181" w:firstLine="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金光道环境建设集团有限公司              刘  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光道环境建设集团有限公司             刘加文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光道环境建设集团有限公司             邱华鹏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光道环境建设集团有限公司             李海清</w:t>
      </w:r>
    </w:p>
    <w:p>
      <w:pPr>
        <w:pStyle w:val="Normal"/>
        <w:ind w:left="502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江西省吉安市建筑安装工程总公司          李秋平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省吉安市建筑安装工程总公司         曾命理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省吉安市建筑安装工程总公司         欧阳剑清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省吉安市建筑安装工程总公司         龙春林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省吉安市建筑安装工程总公司         温照材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省吉安市建筑安装工程总公司         胡德洪</w:t>
      </w:r>
    </w:p>
    <w:p>
      <w:pPr>
        <w:pStyle w:val="Normal"/>
        <w:widowControl/>
        <w:shd w:fill="FFFFFF" w:val="clear"/>
        <w:spacing w:lineRule="atLeast" w:line="39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李  凌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甘为民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余媛珍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张伟明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、吉安市第四建筑工程有限公司             李新生     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邱东兴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陈长平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宋  誉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井冈山建设集团工程有限公司             旷忠书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井冈山建设集团工程有限公司             李  航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井冈山建设集团工程有限公司             郑  伟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井冈山建设集团工程有限公司             曾晓林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绿巨人生态环境股份有限公司         邓酉先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绿巨人生态环境股份有限公司         胡日升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绿巨人生态环境股份有限公司         熊  英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绿巨人生态环境股份有限公司         欧阳席贡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 江西绿巨人生态环境股份有限公司        吴亚前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卓厦建工集团有限公司                   曾筠军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卓厦建工集团有限公司                   张红涛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鑫山建设有限公司                   王水明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鑫山建设有限公司                   肖  婷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信业建设集团有限公司               赖雨晨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金庐生态建设有限公司                   周惠兰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金庐生态建设有限公司                   袁  强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金庐生态建设有限公司                   尹小川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龙轩建设工程有限公司               宋仁科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井冈山市鹏达建设有限公司               张  瑾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瑞利建设工程有限公司               龚  涛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达业建设有限公司                   陈庆明</w:t>
      </w:r>
    </w:p>
    <w:p>
      <w:pPr>
        <w:pStyle w:val="Normal"/>
        <w:widowControl/>
        <w:shd w:fill="FFFFFF" w:val="clear"/>
        <w:spacing w:lineRule="atLeast" w:line="39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达业建设有限公司                   何建红</w:t>
      </w:r>
    </w:p>
    <w:p>
      <w:pPr>
        <w:pStyle w:val="Normal"/>
        <w:widowControl/>
        <w:shd w:fill="FFFFFF" w:val="clear"/>
        <w:spacing w:lineRule="atLeast" w:line="39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达业建设有限公司                   何建忠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222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7"/>
      <w:szCs w:val="17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缩进 Char"/>
    <w:basedOn w:val="Style12"/>
    <w:qFormat/>
    <w:rPr>
      <w:kern w:val="2"/>
      <w:sz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正文文本 Char"/>
    <w:basedOn w:val="Style12"/>
    <w:qFormat/>
    <w:rPr>
      <w:kern w:val="2"/>
      <w:sz w:val="21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1:00Z</dcterms:created>
  <dc:creator>Administrator</dc:creator>
  <dc:description/>
  <cp:keywords/>
  <dc:language>en-US</dc:language>
  <cp:lastModifiedBy>2012dnd.com</cp:lastModifiedBy>
  <cp:lastPrinted>2021-04-25T16:53:00Z</cp:lastPrinted>
  <dcterms:modified xsi:type="dcterms:W3CDTF">2021-04-28T02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